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10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ов с кадастровыми номерами 50:28:0080110:877, 50:28:0080110:1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а Востр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строительства газопровода высокого и средне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1-18T11:39:00Z</cp:lastPrinted>
  <dcterms:modified xsi:type="dcterms:W3CDTF">2023-04-17T13:46:00Z</dcterms:modified>
  <cp:revision>39</cp:revision>
  <dc:subject/>
  <dc:title/>
</cp:coreProperties>
</file>